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0010</wp:posOffset>
            </wp:positionV>
            <wp:extent cx="2377440" cy="51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Belső Ellenőrök Magyarországi Szervezete (BEMSZ-IIA Hungary) </w:t>
      </w:r>
    </w:p>
    <w:p>
      <w:pPr>
        <w:pStyle w:val="Normal"/>
        <w:jc w:val="center"/>
        <w:rPr/>
      </w:pPr>
      <w:r>
        <w:rPr/>
        <w:t>által szervez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KMAI KIHÍVÁSOK A BELSŐ ELLENŐRZÉSBEN</w:t>
      </w:r>
    </w:p>
    <w:p>
      <w:pPr>
        <w:pStyle w:val="Normal"/>
        <w:jc w:val="center"/>
        <w:rPr/>
      </w:pPr>
      <w:r>
        <w:rPr/>
        <w:t xml:space="preserve">című konferenciá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deje: 2004. október 14. csütörtök 09,00 – 17,00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zíne: Matáv Székház, Bp. I. Krisztina krt. 55. Konferenciaköz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k: David Richards, az IIA elnöke,  Dr. Galambos Péter, a BEMSZ-IIA Hungary elnöke  </w:t>
      </w:r>
    </w:p>
    <w:p>
      <w:pPr>
        <w:pStyle w:val="Normal"/>
        <w:rPr/>
      </w:pPr>
      <w:r>
        <w:rPr/>
        <w:t xml:space="preserve">               </w:t>
      </w:r>
      <w:r>
        <w:rPr/>
        <w:t>Dr. Weidlich Edit, PM miniszteri biztos,  Dr. Gulyás Zsuzsanna, HVB Bank</w:t>
      </w:r>
    </w:p>
    <w:p>
      <w:pPr>
        <w:pStyle w:val="Normal"/>
        <w:rPr/>
      </w:pPr>
      <w:r>
        <w:rPr/>
        <w:t xml:space="preserve">               </w:t>
      </w:r>
      <w:r>
        <w:rPr/>
        <w:t>Hülvely Krisztina CAE, Matáv Rt.,  Doszpod Dénes, ERNST&amp;YOUNG</w:t>
      </w:r>
    </w:p>
    <w:p>
      <w:pPr>
        <w:pStyle w:val="Normal"/>
        <w:rPr/>
      </w:pPr>
      <w:r>
        <w:rPr/>
        <w:t xml:space="preserve">               </w:t>
      </w:r>
      <w:r>
        <w:rPr/>
        <w:t>Ivanyos János, Memolux K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észvételi díj:            36.000 Ft + ÁF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EMSZ tagoknak  24.000 Ft + ÁF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jelentkező(k) neve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</w:t>
      </w:r>
      <w:r>
        <w:rPr/>
        <w:t>..……….</w:t>
      </w:r>
    </w:p>
    <w:p>
      <w:pPr>
        <w:pStyle w:val="Normal"/>
        <w:spacing w:lineRule="auto" w:line="360"/>
        <w:rPr/>
      </w:pPr>
      <w:r>
        <w:rPr/>
        <w:t>A szervezet/munkahely neve: 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zámlázási cím: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 kapcsolattartó neve: 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elefon- és faxszám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 címe: 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 Belső Ellenőrök Magyarországi Szervezete (BEMSZ) által kiküldött számla kiegyenlítését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kézhezvételtől számított nyolc napon belül vállalom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Kelt:  …………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.H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jelentkezési lapot kérjük a BEMSZ 06-1-336-1506 sz. telefaxára küldeni.</w:t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41:00Z</dcterms:created>
  <dc:creator>galambos1pe110</dc:creator>
  <dc:description/>
  <dc:language>en-US</dc:language>
  <cp:lastModifiedBy>galambos1pe110</cp:lastModifiedBy>
  <cp:lastPrinted>2004-09-08T15:03:00Z</cp:lastPrinted>
  <dcterms:modified xsi:type="dcterms:W3CDTF">2004-09-08T13:45:00Z</dcterms:modified>
  <cp:revision>5</cp:revision>
  <dc:subject/>
  <dc:title>A Belső Ellenőrök Magyarországi Szervezete (BEMSZ)</dc:title>
</cp:coreProperties>
</file>